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ES TO ASSIST IN THE COMPLETION OF THE FORM OF</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 FOR REGISTRATION AS A CHARITY</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ity” means any institution, corporate or not, which is established for charitable purposes and is subject to the Control of the Supreme Court in the exercise of the Court’s jurisdiction with respect to Char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itable Purposes” means purposes which are exclusively charitable according to the Law of Engl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itable Trustees” means the persons having the general control and management of the administration of a Char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itution” includes any trust or undertak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s” in relation to a Charity means the provisions establishing it as a Charity and regulating its purposes and administration, whether those provisions take effect by way of trust or not, and in relation to other institutions has a corresponding mea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te 1</w:t>
        <w:tab/>
        <w:tab/>
        <w:t>Name of Char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insert the name given to the Charity by its constitution, foundation deed or other document containing its ru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your application relates to a group of charities administered together (e.g. the United Charities) please insert the group name here. The names of the separate charities should be given overlea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te 2</w:t>
        <w:tab/>
        <w:tab/>
        <w:t>Objects and Approximate Inco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formation required here is a brief statement of the Objects of the charity, as laid down in the trust deed, scheme, constitution or other document containing the rules of the charity together with the approximate total income from all normal sources available each year for the purpose of the charity. The summary of the objects may be quite short e.g. “General benefit for poor persons”, “Educational advancement”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the Charity has more than one object, please summarise each object and show opposite that object the amount of income available for 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your application relates to a group of charities administered together please consult the Secretary of the Board of Charity Commissio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te 3</w:t>
        <w:tab/>
        <w:tab/>
        <w:t>Secretary or Correspondent and Truste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give the name, address and e-mail of the Secretary or other persons to whom communications relating to the charity should be 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te 4</w:t>
        <w:tab/>
        <w:tab/>
        <w:t>Charitable Truste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give the names of the Charitable Trustees. i.e. the persons having the general control and management of the administration of the Char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te 5</w:t>
        <w:tab/>
        <w:tab/>
        <w:t>Lands and Premises Occupied for Charitable Purpos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give a brief statement of all land belonging to the Charity and occupied or used for carrying out its purposes (but do not include any land belonging to the Charity that is merely used as a source of income). If the Charity has no land that is occupied for its purposes please write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e 6</w:t>
        <w:tab/>
        <w:tab/>
        <w:t>Other Lan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the Charity owns any land that is used to produce income and is not occupied for the purposes of the Charity, please answer “Yes” and give details of the 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e 7</w:t>
        <w:tab/>
        <w:tab/>
        <w:t>Governing Instru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Governing Instrument is meant the document which sets out the trust of the Charity; It may be a deed, a will, a scheme established by the Court of the Charity Commissioners, the constitution and rules of a society, the memorandum and articles of association of a company, an Act or some other document. Please state the nature and date of the document or documents declaring the present trusts only, do not refer to previous documents which have been completely superseded. If the principal document has been varied or amended in part, please include a statement of all subsequent documents containing these variations or amendments. If the document is a Will, please give the date and probate of the Wi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th the application for registration, you should send an original copy of the governing instrument with a copy for registration. An extract may be accepted if the document is lengthy and the charitable trusts occupy only a small part of it. The copy of the registration should be typed in strong foolscap paper. The original will be returned after registr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e 8</w:t>
        <w:tab/>
        <w:tab/>
        <w:t>Permanent Endow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manent Endowment” means any property (including both land and buildings and investments) which, under the trusts of the Charity, is held subject to a restriction on its being expended for the purposes of the Charity, that is to say any property which the trustees must either keep as an investment to produce income or, if land, must use as such for the purposes of the Cha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e 9</w:t>
        <w:tab/>
        <w:tab/>
        <w:t>Exempted Chari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me charities May be exempted from compulsory registration by Order or Regulation, but their Charitable Trustees may nevertheless wish to apply for them to be registered. Applicants on behalf of such charities should answer “Yes” and should also indicate that the Charity is exempted by Order or Regulation (if such were the case) by making a note to the effect in the space above their sig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e 10</w:t>
        <w:tab/>
        <w:t>Accou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amp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371475" cy="276225"/>
                <wp:effectExtent l="0" t="0" r="0" b="0"/>
                <wp:wrapNone/>
                <wp:docPr id="1" name="Frame4"/>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7pt;mso-position-vertical-relative:text;margin-left:0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88900</wp:posOffset>
                </wp:positionV>
                <wp:extent cx="371475" cy="276225"/>
                <wp:effectExtent l="0" t="0" r="0" b="0"/>
                <wp:wrapNone/>
                <wp:docPr id="2" name="Frame3"/>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7pt;mso-position-vertical-relative:text;margin-left:27.7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88900</wp:posOffset>
                </wp:positionV>
                <wp:extent cx="371475" cy="276225"/>
                <wp:effectExtent l="0" t="0" r="0" b="0"/>
                <wp:wrapNone/>
                <wp:docPr id="3" name="Frame2"/>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7pt;mso-position-vertical-relative:text;margin-left:55.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88900</wp:posOffset>
                </wp:positionV>
                <wp:extent cx="371475" cy="276225"/>
                <wp:effectExtent l="0" t="0" r="0" b="0"/>
                <wp:wrapNone/>
                <wp:docPr id="4" name="Frame1"/>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7pt;mso-position-vertical-relative:text;margin-left:83.2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371475" cy="276225"/>
                <wp:effectExtent l="0" t="0" r="0" b="0"/>
                <wp:wrapNone/>
                <wp:docPr id="5" name="Frame8"/>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11.7pt;mso-position-vertical-relative:text;margin-left:0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48590</wp:posOffset>
                </wp:positionV>
                <wp:extent cx="371475" cy="276225"/>
                <wp:effectExtent l="0" t="0" r="0" b="0"/>
                <wp:wrapNone/>
                <wp:docPr id="6" name="Frame7"/>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11.7pt;mso-position-vertical-relative:text;margin-left:27.7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148590</wp:posOffset>
                </wp:positionV>
                <wp:extent cx="371475" cy="276225"/>
                <wp:effectExtent l="0" t="0" r="0" b="0"/>
                <wp:wrapNone/>
                <wp:docPr id="7" name="Frame6"/>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11.7pt;mso-position-vertical-relative:text;margin-left:55.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148590</wp:posOffset>
                </wp:positionV>
                <wp:extent cx="371475" cy="276225"/>
                <wp:effectExtent l="0" t="0" r="0" b="0"/>
                <wp:wrapNone/>
                <wp:docPr id="8" name="Frame5"/>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11.7pt;mso-position-vertical-relative:text;margin-left:83.2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22225</wp:posOffset>
                </wp:positionV>
                <wp:extent cx="371475" cy="276225"/>
                <wp:effectExtent l="0" t="0" r="0" b="0"/>
                <wp:wrapNone/>
                <wp:docPr id="9" name="Frame9"/>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1.75pt;mso-position-vertical-relative:text;margin-left:83.25pt;mso-position-horizontal-relative:text">
                <v:textbox>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2225</wp:posOffset>
                </wp:positionV>
                <wp:extent cx="371475" cy="276225"/>
                <wp:effectExtent l="0" t="0" r="0" b="0"/>
                <wp:wrapNone/>
                <wp:docPr id="10" name="Frame10"/>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1.75pt;mso-position-vertical-relative:text;margin-left:55.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22225</wp:posOffset>
                </wp:positionV>
                <wp:extent cx="371475" cy="276225"/>
                <wp:effectExtent l="0" t="0" r="0" b="0"/>
                <wp:wrapNone/>
                <wp:docPr id="11" name="Frame11"/>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1.75pt;mso-position-vertical-relative:text;margin-left:27.7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371475" cy="276225"/>
                <wp:effectExtent l="0" t="0" r="0" b="0"/>
                <wp:wrapNone/>
                <wp:docPr id="12" name="Frame12"/>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1.75pt;mso-position-vertical-relative:text;margin-left:0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Accounts must be filed with the Commission within six months of the end of each successive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ecretary of the Board of Charity Commissioners may be contacted at 6 Convent Place in case of difficulty or need for further information.</w:t>
      </w:r>
    </w:p>
    <w:p>
      <w:pPr>
        <w:pStyle w:val="Normal"/>
        <w:rPr>
          <w:rFonts w:ascii="Times New Roman" w:hAnsi="Times New Roman" w:cs="Times New Roman"/>
          <w:sz w:val="24"/>
          <w:szCs w:val="24"/>
        </w:rPr>
      </w:pPr>
      <w:r>
        <w:rPr>
          <w:rFonts w:cs="Times New Roman" w:ascii="Times New Roman" w:hAnsi="Times New Roman"/>
          <w:sz w:val="24"/>
          <w:szCs w:val="24"/>
        </w:rPr>
        <w:t>Secretary to the Charity Commissioners:</w:t>
      </w:r>
    </w:p>
    <w:p>
      <w:pPr>
        <w:pStyle w:val="Normal"/>
        <w:widowControl/>
        <w:bidi w:val="0"/>
        <w:spacing w:lineRule="auto" w:line="276" w:before="0" w:after="200"/>
        <w:rPr/>
      </w:pPr>
      <w:r>
        <w:rPr>
          <w:rFonts w:cs="Times New Roman" w:ascii="Times New Roman" w:hAnsi="Times New Roman"/>
          <w:sz w:val="24"/>
          <w:szCs w:val="24"/>
        </w:rPr>
        <w:t xml:space="preserve">Tel: 20066679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1:00Z</dcterms:created>
  <dc:creator>joyce.diaz</dc:creator>
  <dc:description/>
  <cp:keywords/>
  <dc:language>en-US</dc:language>
  <cp:lastModifiedBy>(NO6) Canepa, Louise-Anne</cp:lastModifiedBy>
  <cp:lastPrinted>2014-01-06T15:31:00Z</cp:lastPrinted>
  <dcterms:modified xsi:type="dcterms:W3CDTF">2020-11-05T10:03:00Z</dcterms:modified>
  <cp:revision>7</cp:revision>
  <dc:subject/>
  <dc:title/>
</cp:coreProperties>
</file>